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16"/>
        </w:rPr>
        <w:t>v zastúpení splnomocnenec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192405</wp:posOffset>
            </wp:positionV>
            <wp:extent cx="9144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OBEC BOBRO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vebný úrad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Námestie sv. Jakuba 173/3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029 42 Bobr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851" w:hanging="851"/>
        <w:rPr/>
      </w:pPr>
      <w:r>
        <w:rPr>
          <w:szCs w:val="32"/>
          <w:u w:val="single"/>
        </w:rPr>
        <w:t>Vec: Žiadosť o povolenie vodnej stavby a odber podzemných vôd (studňa)</w:t>
      </w:r>
    </w:p>
    <w:p>
      <w:pPr>
        <w:pStyle w:val="Osloven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sloven"/>
        <w:spacing w:lineRule="auto" w:line="360"/>
        <w:rPr>
          <w:sz w:val="24"/>
        </w:rPr>
      </w:pPr>
      <w:r>
        <w:rPr>
          <w:sz w:val="24"/>
        </w:rPr>
        <w:t xml:space="preserve">Stavebník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Osloven"/>
        <w:spacing w:lineRule="auto" w:line="360"/>
        <w:rPr/>
      </w:pPr>
      <w:r>
        <w:rPr>
          <w:sz w:val="24"/>
        </w:rPr>
        <w:t xml:space="preserve">adresa </w:t>
      </w:r>
      <w:r>
        <w:rPr>
          <w:sz w:val="28"/>
        </w:rPr>
        <w:t>...............................................................................</w:t>
      </w:r>
      <w:r>
        <w:rPr>
          <w:sz w:val="24"/>
          <w:szCs w:val="24"/>
        </w:rPr>
        <w:t>tel. kontakt</w:t>
      </w:r>
      <w:r>
        <w:rPr>
          <w:sz w:val="22"/>
          <w:szCs w:val="22"/>
        </w:rPr>
        <w:t>..</w:t>
      </w:r>
      <w:r>
        <w:rPr>
          <w:sz w:val="28"/>
        </w:rPr>
        <w:t>...............................</w:t>
      </w:r>
      <w:r>
        <w:rPr>
          <w:sz w:val="24"/>
        </w:rPr>
        <w:t xml:space="preserve">,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žiadam o vydanie stavebného povolenia v zmysle § 26 zákona č. 364/2002 Z. z. o vodách a o zmene zákona SNR č. 372/1990 Zb. o priestupkoch v znení neskorších predpisov (vodný zákon) a v súlade s § 58  zákona č. 50/1976 Z. z. o územnom plánovaní a stavebnom poriadku 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na uskutočnenie vodnej stavby </w:t>
      </w:r>
      <w:r>
        <w:rPr>
          <w:b w:val="false"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</w:rPr>
        <w:t xml:space="preserve">a súčasne o vydanie povolenia na osobitné užívanie vôd v zmysle § 21 vodného zákona - odber podzemných vôd, ktorý súvisí s povoľovanou vodnou stavbou. 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Účel stavby </w:t>
      </w:r>
      <w:r>
        <w:rPr>
          <w:b w:val="false"/>
          <w:sz w:val="28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Stavba bude realizovaná na pozemku katastrálneho územia </w:t>
      </w:r>
      <w:r>
        <w:rPr>
          <w:b w:val="false"/>
          <w:sz w:val="28"/>
        </w:rPr>
        <w:t xml:space="preserve">………….……………........…..… </w:t>
      </w:r>
      <w:r>
        <w:rPr>
          <w:b w:val="false"/>
        </w:rPr>
        <w:t xml:space="preserve"> parcele KN č. </w:t>
      </w:r>
      <w:r>
        <w:rPr>
          <w:b w:val="false"/>
          <w:sz w:val="28"/>
        </w:rPr>
        <w:t>…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K stavebnému pozemku má stavebník: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-  vlastnícke  právo </w:t>
      </w:r>
      <w:r>
        <w:rPr>
          <w:b w:val="false"/>
          <w:sz w:val="28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-  iné právo </w:t>
      </w:r>
      <w:r>
        <w:rPr>
          <w:b w:val="false"/>
          <w:sz w:val="28"/>
        </w:rPr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>Stavbu bude uskutočnená podľa projektu vypracovaného odborne spôsobilou osobou pre vodné, inžinierske stavby</w:t>
      </w:r>
      <w:r>
        <w:rPr>
          <w:b w:val="false"/>
          <w:sz w:val="28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Spôsob uskutočňovania stavby  - </w:t>
      </w:r>
      <w:r>
        <w:rPr>
          <w:b w:val="false"/>
          <w:i/>
          <w:sz w:val="22"/>
          <w:szCs w:val="28"/>
          <w:u w:val="single"/>
        </w:rPr>
        <w:t>dodávateľsky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redpokladaný  termín dokončenia stavby</w:t>
      </w:r>
      <w:r>
        <w:rPr>
          <w:b w:val="false"/>
          <w:sz w:val="28"/>
        </w:rPr>
        <w:t>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ozhodnutie o umiestnení stavby bolo /nebolo/ vydané rozhodnutím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Zoznam a adresy účastníkov konania, ktorí sú stavebníkovi známi:  </w:t>
      </w:r>
      <w:r>
        <w:rPr>
          <w:b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Údaje súvisiace s povolením odberu podzemných vôd :</w:t>
      </w:r>
    </w:p>
    <w:p>
      <w:pPr>
        <w:pStyle w:val="TextBody"/>
        <w:rPr/>
      </w:pPr>
      <w:r>
        <w:rPr>
          <w:b w:val="false"/>
        </w:rPr>
        <w:t xml:space="preserve">- odber podzemných vôd súvisí so stavbou: </w:t>
      </w:r>
      <w:r>
        <w:rPr>
          <w:b w:val="false"/>
          <w:sz w:val="28"/>
          <w:szCs w:val="28"/>
        </w:rPr>
        <w:t>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..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žadované množstvo odberu podzemných vô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9385</wp:posOffset>
                </wp:positionV>
                <wp:extent cx="447357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8"/>
                              <w:gridCol w:w="2348"/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Q  ( l.s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Q  (m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</w:rPr>
                                    <w:t>.deň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Q  (m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</w:rPr>
                                    <w:t>.rok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29.1pt;mso-wrap-distance-left:7.05pt;mso-wrap-distance-right:7.05pt;mso-wrap-distance-top:0pt;mso-wrap-distance-bottom:0pt;margin-top:12.55pt;mso-position-vertical-relative:text;margin-left:12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8"/>
                        <w:gridCol w:w="2348"/>
                        <w:gridCol w:w="2349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Q  ( l.s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Q  (m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</w:rPr>
                              <w:t>.deň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Q  (m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</w:rPr>
                              <w:t>.rok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údaje sú uvedené v projektovej dokumentácií alebo v hydrogeologickom posudku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- účel odberu </w:t>
      </w:r>
      <w:r>
        <w:rPr>
          <w:b w:val="false"/>
          <w:sz w:val="28"/>
        </w:rPr>
        <w:t>………………………….………………………………………………....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- spôsob sledovania odoberaného množstva vody </w:t>
      </w:r>
      <w:r>
        <w:rPr>
          <w:b w:val="false"/>
          <w:sz w:val="28"/>
        </w:rPr>
        <w:t>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>- časový interval odberu</w:t>
      </w:r>
      <w:r>
        <w:rPr/>
        <w:t xml:space="preserve"> </w:t>
      </w:r>
      <w:r>
        <w:rPr>
          <w:sz w:val="28"/>
        </w:rPr>
        <w:t>…………………………………………………………………..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3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88"/>
        <w:ind w:left="4956" w:hanging="0"/>
        <w:rPr/>
      </w:pPr>
      <w:r>
        <w:rPr>
          <w:sz w:val="22"/>
          <w:szCs w:val="22"/>
        </w:rPr>
        <w:t xml:space="preserve">             </w:t>
      </w:r>
      <w:r>
        <w:rPr/>
        <w:t>stavebníci podpisy</w:t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: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2 x projekt stavby vypracovaný odborne spôsobilou osobou pre vodné stavby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hydrogeologický posudok 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vyjadrenie OÚ Námestovo - pozemkový a lesný odbor</w:t>
        <w:tab/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- vyjadrenie Slovenský vodohospodársky podnik, štátny podnik, Správa povodia horného Váhu, J. Jančeka č. 36, 034 01 Ružomberok  /Ing. Mikušiaková, č.tel. 044/4328374/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</w:rPr>
        <w:t>- správny poplatok vo výške 30,00 €  /zaplatený v hotovosti na OcÚ Bobrov, príp. na účet obc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19:00Z</dcterms:created>
  <dc:creator>a</dc:creator>
  <dc:description/>
  <cp:keywords/>
  <dc:language>en-US</dc:language>
  <cp:lastModifiedBy>Andrej Namislovský</cp:lastModifiedBy>
  <cp:lastPrinted>2021-08-23T07:20:00Z</cp:lastPrinted>
  <dcterms:modified xsi:type="dcterms:W3CDTF">2023-06-05T07:05:00Z</dcterms:modified>
  <cp:revision>6</cp:revision>
  <dc:subject/>
  <dc:title>––-–––––––––––––––––––––––––––––––––––––––––––––––––––––––––––-</dc:title>
</cp:coreProperties>
</file>