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––––––––––––––––––––––––––––––––––––––––––––––––––––––––––––––––</w:t>
      </w:r>
      <w:r>
        <w:rPr>
          <w:b/>
          <w:sz w:val="28"/>
        </w:rPr>
        <w:t>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no a priezvisko žiadateľa, adres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 xml:space="preserve">Dňa: ........................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OBEC BOBROV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Námestie sv. Jakuba 173/3</w:t>
      </w:r>
    </w:p>
    <w:p>
      <w:pPr>
        <w:pStyle w:val="Normal"/>
        <w:ind w:left="5664" w:firstLine="708"/>
        <w:jc w:val="both"/>
        <w:rPr>
          <w:b/>
          <w:b/>
          <w:sz w:val="32"/>
          <w:szCs w:val="32"/>
        </w:rPr>
      </w:pPr>
      <w:r>
        <w:rPr/>
        <w:t>029 42 Bobrov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Vec: </w:t>
      </w:r>
      <w:r>
        <w:rPr>
          <w:b/>
          <w:sz w:val="28"/>
          <w:u w:val="single"/>
        </w:rPr>
        <w:t>Žiadosť o súhlas k vyňatiu poľnohosp. pôdy z PPF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Dolupodpísaný/í ......................................................................................... bytom ......................................................................... týmto žiadam/e Obec Bobrov o udelenie súhlasu k vyňatiu poľnohosp. pôdy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PPF KN parcely č. ............................ o výmere ............... m2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N parcely č. ............................ o výmere ............... m2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ktorej plánujem/e 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Za skoré a kladné vybavenie žiadosti vopred ďakujem/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.......................................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Prílohy: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9:00Z</dcterms:created>
  <dc:creator>ms</dc:creator>
  <dc:description/>
  <cp:keywords/>
  <dc:language>en-US</dc:language>
  <cp:lastModifiedBy>Andrej Namislovský</cp:lastModifiedBy>
  <dcterms:modified xsi:type="dcterms:W3CDTF">2025-03-27T11:49:00Z</dcterms:modified>
  <cp:revision>2</cp:revision>
  <dc:subject/>
  <dc:title>––––––––––––––––––––––––––––––––––––––––––––––––––––––––––––––––-</dc:title>
</cp:coreProperties>
</file>