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>Žiadateľ, meno a priezvisko, presná adresa a PSČ, telefonický kontak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16"/>
        </w:rPr>
        <w:t>v zastúpení splnomocnenec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192405</wp:posOffset>
            </wp:positionV>
            <wp:extent cx="914400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OBEC BOBROV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stavebný úrad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Námestie sv. Jakuba 173/3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029 42 Bobr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Vec:  Žiadosť o povolenie na odstránenie stavby </w:t>
      </w:r>
    </w:p>
    <w:p>
      <w:pPr>
        <w:pStyle w:val="Heading1"/>
        <w:spacing w:lineRule="auto" w:line="28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ľa §88 zákona č. 50/1976 Zb. o územnom plánovaní a stavebnom poriadku /stavebný zákon/</w:t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Žiadateľ/vlastník stavby...................................................................................................................... 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sná adresa...................................................................... telefonický kontakt................................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Druh stavby........................................................................ súpisné číslo...........................................         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pozemok CKN č..................................................................LV č.......................................................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Dôvod odstránenia stavby 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Termín zahájenia a ukončenia búracích prác.....................................................................................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pôsob realizácie búracích prác 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Naloženie s materiálom získaným búraním ......................................................................................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Naloženie so získaným pozemkom ....................................................................................................  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né adresy všetkých účastníkov konania /osoby, ktoré majú vlastnícke alebo iné práva k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pozemkom a stavbám na nich vrátane susediacich pozemkov a stavieb/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ko sú zabezpečené bytové podmienky doterajším užívateľom stavby 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 xml:space="preserve">Osobné údaje dotknutých osôb sa spracúvajú v súlade s NARIADENÍM EURÓPSKEHO PARLAMENTU A RADY (EÚ) 2016/679 z 27. apríla 2016  o ochrane fyzických osôb pri spracúvaní osobných údajov a o voľnom pohybe takýchto údajov, ktorým sa zrušuje smernica 95/46/ES (všeobecné nariadenie o ochrane údajov) a so zákonom č.18/2018 Z. z. o ochrane osobných údajov a o zmene a doplnení niektorých zákonov. Informácie o spracúvaní osobných údajov prevádzkovateľom sú vám plne k dispozícii na webovom sídle </w:t>
      </w:r>
      <w:hyperlink r:id="rId3">
        <w:r>
          <w:rPr>
            <w:rStyle w:val="InternetLink"/>
            <w:i/>
            <w:iCs/>
            <w:sz w:val="14"/>
            <w:szCs w:val="14"/>
          </w:rPr>
          <w:t>www.osobnyudaj.sk/informovanie</w:t>
        </w:r>
      </w:hyperlink>
      <w:r>
        <w:rPr>
          <w:i/>
          <w:iCs/>
          <w:sz w:val="14"/>
          <w:szCs w:val="14"/>
        </w:rPr>
        <w:t>, ako aj vo fyzickej podobe v sídle a na všetkých kontaktných miestach prevádzkovateľa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........................................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žiadateľ/vlastník podpis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i/>
          <w:sz w:val="22"/>
          <w:szCs w:val="22"/>
        </w:rPr>
        <w:t>Prílohy:</w:t>
      </w:r>
    </w:p>
    <w:p>
      <w:pPr>
        <w:pStyle w:val="Normal"/>
        <w:numPr>
          <w:ilvl w:val="0"/>
          <w:numId w:val="2"/>
        </w:numPr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novisko obce k odstráneniu stavby</w:t>
      </w:r>
    </w:p>
    <w:p>
      <w:pPr>
        <w:pStyle w:val="Normal"/>
        <w:numPr>
          <w:ilvl w:val="0"/>
          <w:numId w:val="2"/>
        </w:numPr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novisko OÚ Námestovo – odbor životného prostredia, ref. odpadové hospodárstvo (p. Ing. Nemeš)</w:t>
      </w:r>
    </w:p>
    <w:p>
      <w:pPr>
        <w:pStyle w:val="Normal"/>
        <w:numPr>
          <w:ilvl w:val="0"/>
          <w:numId w:val="2"/>
        </w:numPr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ologický popis búracích prác, prípadne PD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sz w:val="22"/>
          <w:szCs w:val="22"/>
        </w:rPr>
        <w:t>správny poplatok vo výške 20€  /zaplatený v hotovosti na OcÚ Bobrov, príp. na účet obce/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0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sloven">
    <w:name w:val="Oslovení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obnyudaj.sk/informova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0:19:00Z</dcterms:created>
  <dc:creator>a</dc:creator>
  <dc:description/>
  <cp:keywords/>
  <dc:language>en-US</dc:language>
  <cp:lastModifiedBy>Andrej Namislovský</cp:lastModifiedBy>
  <cp:lastPrinted>2021-08-23T07:20:00Z</cp:lastPrinted>
  <dcterms:modified xsi:type="dcterms:W3CDTF">2023-06-05T07:04:00Z</dcterms:modified>
  <cp:revision>6</cp:revision>
  <dc:subject/>
  <dc:title>––-–––––––––––––––––––––––––––––––––––––––––––––––––––––––––––-</dc:title>
</cp:coreProperties>
</file>